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yal Cave by Bul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ain, we number repeated images in the LH Marg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nt of the Gods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at’s Beard, Octopus 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ue Woman / Madonna and Child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itch of Bacon / Shawl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agara Falls 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nts with number included in title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Font of the Gods, Royal Cave, Buchan H G809</w:t>
        <w:tab/>
        <w:tab/>
        <w:tab/>
        <w:t>K-D(M)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nts with title in lower margin; typeface with serifs and using both caps and lower case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Font of the Gods, Buchan Caves H</w:t>
        <w:tab/>
        <w:tab/>
        <w:tab/>
        <w:tab/>
        <w:t>K-D</w:t>
      </w:r>
    </w:p>
    <w:p>
      <w:pPr>
        <w:pStyle w:val="Normal"/>
        <w:ind w:left="720" w:hanging="0"/>
        <w:rPr/>
      </w:pPr>
      <w:r>
        <w:rPr/>
        <w:t>The Font of the Gods, Buchan Caves H [ms. 12 Sept 1935]</w:t>
        <w:tab/>
        <w:tab/>
        <w:t>K-D</w:t>
      </w:r>
    </w:p>
    <w:p>
      <w:pPr>
        <w:pStyle w:val="Normal"/>
        <w:ind w:left="720" w:hanging="0"/>
        <w:rPr/>
      </w:pPr>
      <w:r>
        <w:rPr/>
        <w:t>(A distinctive style with title in blue and Bulmer imprint following title)</w:t>
      </w:r>
    </w:p>
    <w:p>
      <w:pPr>
        <w:pStyle w:val="Normal"/>
        <w:ind w:left="720" w:hanging="0"/>
        <w:rPr/>
      </w:pPr>
      <w:r>
        <w:rPr/>
        <w:t>The Font of the Gods, in Buchan Caves H</w:t>
        <w:tab/>
        <w:tab/>
        <w:tab/>
        <w:tab/>
        <w:t>K-D</w:t>
      </w:r>
    </w:p>
    <w:p>
      <w:pPr>
        <w:pStyle w:val="Normal"/>
        <w:ind w:left="720" w:hanging="0"/>
        <w:rPr/>
      </w:pPr>
      <w:r>
        <w:rPr/>
        <w:t>The Font of the Gods, Royal Cave H</w:t>
        <w:tab/>
        <w:tab/>
        <w:tab/>
        <w:tab/>
        <w:tab/>
        <w:t>K-F</w:t>
      </w:r>
    </w:p>
    <w:p>
      <w:pPr>
        <w:pStyle w:val="Normal"/>
        <w:ind w:left="720" w:hanging="0"/>
        <w:rPr/>
      </w:pPr>
      <w:r>
        <w:rPr/>
        <w:t>The Font of the Gods, Royal Cave H</w:t>
        <w:tab/>
        <w:tab/>
        <w:tab/>
        <w:tab/>
        <w:tab/>
        <w:t>K-F</w:t>
      </w:r>
    </w:p>
    <w:p>
      <w:pPr>
        <w:pStyle w:val="Normal"/>
        <w:ind w:left="720" w:hanging="0"/>
        <w:rPr/>
      </w:pPr>
      <w:r>
        <w:rPr/>
        <w:t>(back of this card also has a logo (PSH) between the words ‘Post Card)</w:t>
      </w:r>
    </w:p>
    <w:p>
      <w:pPr>
        <w:pStyle w:val="Normal"/>
        <w:ind w:left="720" w:hanging="0"/>
        <w:rPr/>
      </w:pPr>
      <w:r>
        <w:rPr/>
        <w:t>The Font of the Gods, Royal Cave, Buchan H</w:t>
        <w:tab/>
        <w:tab/>
        <w:tab/>
        <w:t>K-D</w:t>
      </w:r>
    </w:p>
    <w:p>
      <w:pPr>
        <w:pStyle w:val="Normal"/>
        <w:ind w:left="720" w:hanging="0"/>
        <w:rPr/>
      </w:pPr>
      <w:r>
        <w:rPr/>
        <w:t>“</w:t>
      </w:r>
      <w:r>
        <w:rPr/>
        <w:t>The Font of the Gods,” Buchan Caves H</w:t>
        <w:tab/>
        <w:tab/>
        <w:tab/>
        <w:tab/>
        <w:t>K-D</w:t>
      </w:r>
    </w:p>
    <w:p>
      <w:pPr>
        <w:pStyle w:val="Normal"/>
        <w:ind w:left="720" w:hanging="0"/>
        <w:rPr/>
      </w:pPr>
      <w:r>
        <w:rPr/>
        <w:t>Font of the Gods, Royal Caves, Buchan V</w:t>
        <w:tab/>
        <w:tab/>
        <w:tab/>
        <w:tab/>
        <w:t>K-D</w:t>
      </w:r>
    </w:p>
    <w:p>
      <w:pPr>
        <w:pStyle w:val="Normal"/>
        <w:ind w:left="720" w:hanging="0"/>
        <w:rPr/>
      </w:pPr>
      <w:r>
        <w:rPr/>
        <w:t>Font of the Gods, Royal Cave, Buchan H</w:t>
        <w:tab/>
        <w:tab/>
        <w:tab/>
        <w:tab/>
        <w:t>K-F(12)</w:t>
      </w:r>
    </w:p>
    <w:p>
      <w:pPr>
        <w:pStyle w:val="Normal"/>
        <w:ind w:left="720" w:hanging="0"/>
        <w:rPr/>
      </w:pPr>
      <w:r>
        <w:rPr/>
        <w:t>(This is a different and inferior imag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</w:t>
        <w:tab/>
        <w:t>The Goat’s Beard, Royal Cave, Buchan V</w:t>
        <w:tab/>
        <w:tab/>
        <w:tab/>
        <w:tab/>
        <w:t>K-D</w:t>
      </w:r>
    </w:p>
    <w:p>
      <w:pPr>
        <w:pStyle w:val="Normal"/>
        <w:ind w:firstLine="720"/>
        <w:rPr/>
      </w:pPr>
      <w:r>
        <w:rPr/>
        <w:t>The Goat’s Beard, Royal Cave, Buchan V</w:t>
        <w:tab/>
        <w:tab/>
        <w:tab/>
        <w:tab/>
        <w:t>Bulm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New Chamber, Royal Cave.  V</w:t>
        <w:tab/>
        <w:tab/>
        <w:tab/>
        <w:tab/>
        <w:tab/>
        <w:t>K-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</w:t>
        <w:tab/>
        <w:t>Statue, Woman and Child, Royal Cave, Buchan H</w:t>
        <w:tab/>
        <w:tab/>
        <w:tab/>
        <w:t>K-D</w:t>
      </w:r>
    </w:p>
    <w:p>
      <w:pPr>
        <w:pStyle w:val="Normal"/>
        <w:rPr/>
      </w:pPr>
      <w:r>
        <w:rPr/>
        <w:tab/>
        <w:t>Statue of Madonna and Child, Royal cave, Buchan H</w:t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The Flitch of Bacon, Buchan Caves H</w:t>
        <w:tab/>
        <w:tab/>
        <w:tab/>
        <w:tab/>
        <w:t>K-D</w:t>
      </w:r>
    </w:p>
    <w:p>
      <w:pPr>
        <w:pStyle w:val="Normal"/>
        <w:rPr/>
      </w:pPr>
      <w:r>
        <w:rPr/>
        <w:tab/>
        <w:t>A Flitch of Bacon, Royal Cave H</w:t>
        <w:tab/>
        <w:tab/>
        <w:tab/>
        <w:tab/>
        <w:tab/>
        <w:t>K-F</w:t>
      </w:r>
    </w:p>
    <w:p>
      <w:pPr>
        <w:pStyle w:val="Normal"/>
        <w:rPr/>
      </w:pPr>
      <w:r>
        <w:rPr/>
        <w:tab/>
        <w:t>A Flitch of Bacon, Royal Cave H</w:t>
        <w:tab/>
        <w:tab/>
        <w:tab/>
        <w:tab/>
        <w:tab/>
        <w:t>K-F</w:t>
      </w:r>
    </w:p>
    <w:p>
      <w:pPr>
        <w:pStyle w:val="Normal"/>
        <w:rPr/>
      </w:pPr>
      <w:r>
        <w:rPr/>
        <w:tab/>
        <w:t>(back of this card also has a logo (PSH) between the words ‘Post Card)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Prints with title in lower margin; typeface with serifs using capitals only 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/>
        <w:t>1</w:t>
        <w:tab/>
        <w:t>The Font of the Gods, Royal Cave, Buchan H</w:t>
        <w:tab/>
        <w:tab/>
        <w:tab/>
        <w:t>K-D(12)</w:t>
      </w:r>
    </w:p>
    <w:p>
      <w:pPr>
        <w:pStyle w:val="Normal"/>
        <w:rPr/>
      </w:pPr>
      <w:r>
        <w:rPr/>
        <w:tab/>
        <w:t>The Font of the Gods, Royal Cave, Buchan, Vic. H</w:t>
        <w:tab/>
        <w:tab/>
        <w:tab/>
        <w:t>K-D</w:t>
      </w:r>
    </w:p>
    <w:p>
      <w:pPr>
        <w:pStyle w:val="Normal"/>
        <w:rPr/>
      </w:pPr>
      <w:r>
        <w:rPr/>
        <w:tab/>
        <w:t>Font of the Gods, Royal Cave, Buchan H</w:t>
        <w:tab/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The Octopus, Royal Cave, Buchan V</w:t>
        <w:tab/>
        <w:tab/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atue of Woman and Child, Fairy Cave (sic) Buchan H</w:t>
        <w:tab/>
        <w:tab/>
        <w:t>K-D</w:t>
      </w:r>
    </w:p>
    <w:p>
      <w:pPr>
        <w:pStyle w:val="Normal"/>
        <w:rPr/>
      </w:pPr>
      <w:r>
        <w:rPr/>
        <w:tab/>
        <w:t>Statue of Woman and Child, Royal Cave Buchan H</w:t>
        <w:tab/>
        <w:tab/>
        <w:tab/>
        <w:t>K-D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The Shawl Formation, Royal Cave Buchan H</w:t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Niagara Falls, Royal Cave, Buchan H</w:t>
        <w:tab/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nts with title in lower margin; typeface with italic serifs using caps and lower c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</w:t>
        <w:tab/>
        <w:t>The Font of the Gods, Royal Cave, Buchan H</w:t>
        <w:tab/>
        <w:tab/>
        <w:tab/>
        <w:t>K-D</w:t>
      </w:r>
    </w:p>
    <w:p>
      <w:pPr>
        <w:pStyle w:val="Normal"/>
        <w:rPr/>
      </w:pPr>
      <w:r>
        <w:rPr/>
        <w:tab/>
        <w:t>The Font of the Gods, Royal Cave, Buchan H [pm. 8 Dec 1921]</w:t>
      </w:r>
    </w:p>
    <w:p>
      <w:pPr>
        <w:pStyle w:val="Normal"/>
        <w:rPr/>
      </w:pPr>
      <w:r>
        <w:rPr/>
        <w:tab/>
        <w:t>Font of the Gods, Royal Cave, Buchan H</w:t>
        <w:tab/>
        <w:tab/>
        <w:tab/>
        <w:tab/>
        <w:t>K-C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</w:t>
        <w:tab/>
        <w:t>The Octopus, Royal Cave, Buchan V</w:t>
        <w:tab/>
        <w:tab/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atue of Woman and Child, Royal Cave, Buchan H</w:t>
        <w:tab/>
        <w:tab/>
        <w:tab/>
        <w:t>K-D</w:t>
      </w:r>
    </w:p>
    <w:p>
      <w:pPr>
        <w:pStyle w:val="Normal"/>
        <w:rPr/>
      </w:pPr>
      <w:r>
        <w:rPr/>
        <w:tab/>
        <w:t>Statue of Woman and Child, Fairy Cave(sic), Buchan H</w:t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The Shawl, Royal Cave, Buchan H</w:t>
        <w:tab/>
        <w:tab/>
        <w:tab/>
        <w:tab/>
        <w:tab/>
        <w:t>K-D(3)</w:t>
      </w:r>
    </w:p>
    <w:p>
      <w:pPr>
        <w:pStyle w:val="Normal"/>
        <w:rPr/>
      </w:pPr>
      <w:r>
        <w:rPr/>
        <w:tab/>
        <w:t>The Shawl, Royal Cave, Buchan H</w:t>
        <w:tab/>
        <w:tab/>
        <w:tab/>
        <w:tab/>
        <w:tab/>
        <w:t>K-D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The Niagara, Royal Cave, Buchan H</w:t>
        <w:tab/>
        <w:tab/>
        <w:tab/>
        <w:tab/>
        <w:tab/>
        <w:t>K-D</w:t>
      </w:r>
    </w:p>
    <w:p>
      <w:pPr>
        <w:pStyle w:val="Normal"/>
        <w:rPr/>
      </w:pPr>
      <w:r>
        <w:rPr/>
        <w:tab/>
        <w:t>The Needle, Royal Cave, Buchan V</w:t>
        <w:tab/>
        <w:tab/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nts with title in lower margin; sans-serif typeface in caps and lower case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The Octopus, Royal Cave V</w:t>
        <w:tab/>
        <w:tab/>
        <w:tab/>
        <w:tab/>
        <w:tab/>
        <w:t>? Damaged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nts with title in lower margin; sans-serif typeface in caps onl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>1</w:t>
        <w:tab/>
        <w:t>Font of the Gods, Royal Cave, Buchan H [ms. 9 Mar 1917]</w:t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The Octopus, Royal Cave V</w:t>
        <w:tab/>
        <w:tab/>
        <w:tab/>
        <w:tab/>
        <w:tab/>
        <w:tab/>
        <w:t>Empire</w:t>
      </w:r>
    </w:p>
    <w:p>
      <w:pPr>
        <w:pStyle w:val="Normal"/>
        <w:rPr/>
      </w:pPr>
      <w:r>
        <w:rPr/>
        <w:tab/>
        <w:t>The Octopus, Royal Cave, Buchan V</w:t>
        <w:tab/>
        <w:tab/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atue, Woman and Child, Royal Cave, Buchan H</w:t>
        <w:tab/>
        <w:tab/>
        <w:tab/>
        <w:t>K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atue, Woman and Child, Royal Cave, Buchan H</w:t>
        <w:tab/>
        <w:tab/>
        <w:tab/>
        <w:t>K-D</w:t>
      </w:r>
    </w:p>
    <w:p>
      <w:pPr>
        <w:pStyle w:val="Normal"/>
        <w:rPr/>
      </w:pPr>
      <w:r>
        <w:rPr/>
        <w:tab/>
        <w:t>(Larger type than oth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The Shawl, Royal Cave H</w:t>
        <w:tab/>
        <w:tab/>
        <w:tab/>
        <w:tab/>
        <w:tab/>
        <w:tab/>
        <w:t>Empir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cicles, Royal Cave, Buchan V</w:t>
        <w:tab/>
        <w:tab/>
        <w:tab/>
        <w:tab/>
        <w:tab/>
        <w:t>K-D</w:t>
      </w:r>
    </w:p>
    <w:p>
      <w:pPr>
        <w:pStyle w:val="Normal"/>
        <w:ind w:firstLine="720"/>
        <w:rPr/>
      </w:pPr>
      <w:r>
        <w:rPr/>
        <w:t>Royal Cave, Buchan V</w:t>
        <w:tab/>
        <w:tab/>
        <w:tab/>
        <w:tab/>
        <w:tab/>
        <w:tab/>
        <w:t>K-A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alactites, Royal Cave, Buchan V</w:t>
        <w:tab/>
        <w:tab/>
        <w:tab/>
        <w:tab/>
        <w:tab/>
        <w:t>K-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Grand Terrace, Royal Cave, Buchan H</w:t>
        <w:tab/>
        <w:tab/>
        <w:tab/>
        <w:tab/>
        <w:t>K-D</w:t>
      </w:r>
    </w:p>
    <w:p>
      <w:pPr>
        <w:pStyle w:val="Normal"/>
        <w:ind w:firstLine="720"/>
        <w:rPr/>
      </w:pPr>
      <w:r>
        <w:rPr/>
        <w:t>(image shows a corner only of the Niagara Fall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Title in neatly hand-lettered Italic caps on negative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  <w:tab/>
        <w:t>Font of the Gods . . . Royal Cave, Buchan H</w:t>
        <w:tab/>
        <w:tab/>
        <w:tab/>
        <w:tab/>
        <w:t>K-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nt of the Gods . . . Royal Cave, Buchan H</w:t>
        <w:tab/>
        <w:tab/>
        <w:tab/>
        <w:tab/>
        <w:t>K-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ull-frame image without white margi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  <w:tab/>
        <w:t>Madonna and Child . . . Buchan Caves H</w:t>
        <w:tab/>
        <w:tab/>
        <w:tab/>
        <w:tab/>
        <w:t>K-D</w:t>
        <w:tab/>
        <w:tab/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Uniform quality prints (automatic exposure control?); title on white strip at base in serif letters</w:t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  <w:tab/>
        <w:t>Font of the Gods, Royal Cave, Buchan H</w:t>
        <w:tab/>
        <w:tab/>
        <w:tab/>
        <w:tab/>
        <w:t>Blan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nt of the Gods, Royal Cave, Buchan H</w:t>
        <w:tab/>
        <w:tab/>
        <w:tab/>
        <w:tab/>
        <w:t>K-D(A)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  <w:tab/>
        <w:t>The Statue. Madonna and Child. Buchan Caves H</w:t>
        <w:tab/>
        <w:tab/>
        <w:tab/>
        <w:t>Blan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LMER GIANT CARD SERI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ard a little over twice the normal postcard size, (15.3 x 20.3 cms.), and identified on the back as 'Giant Card/Book Post' (A) or with blank back (B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B.3 </w:t>
        <w:tab/>
        <w:t xml:space="preserve">The Icicles, Royal Cave, V 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B.4 </w:t>
        <w:tab/>
        <w:t xml:space="preserve">The Octopus, Royal Cave V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59:00Z</dcterms:created>
  <dc:creator>Elery Hamilton-Smith</dc:creator>
  <dc:description/>
  <dc:language>en-US</dc:language>
  <cp:lastModifiedBy>Elery Hamilton-Smith</cp:lastModifiedBy>
  <dcterms:modified xsi:type="dcterms:W3CDTF">2005-08-09T08:54:00Z</dcterms:modified>
  <cp:revision>6</cp:revision>
  <dc:subject/>
  <dc:title>Royal Cave by Bulmer</dc:title>
</cp:coreProperties>
</file>